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г. Когалым                                                                                         07 октяб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го к административной ответственности по ч.1 ст. 7.27 КоАП РФ,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7.07.2025 в 17 часов 36 минут гражданка Браузман К.В., находясь в торговом зале магазина «Пятерочка», расположенного по адресу: *, совершила тайное хищение путем кражи, а именно похитила Йогурт чернослив 130 гр., Творог 110 гр., причинив тем самым для ООО «*» незначительный материальный ущерб на общую сумму 91 рубль 01 копейка, в действиях Браузман К.В., отсутствуют признаки состава преступления, предусмотренные ч.2,3,4 ст. 158 УК РФ, ст. 158.1 УК РФ, то есть совершила административное нарушение, предусмотренное ч.1 ст.7.27 КоАП РФ.</w:t>
      </w:r>
    </w:p>
    <w:p>
      <w:pPr>
        <w:pStyle w:val="Normal"/>
        <w:ind w:firstLine="567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567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435 от 29.09.2025, в котором изложены обстоятельства совершения Браузман К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Пятерочка»; копию инвентаризационного акта; копию доверенности от 26.12.2024 на представителя ООО «*»; письменное объяснение  Браузман К.В. от 29.09.2025; справку на лицо по учетам СООП; видеозапись, и оценив изложенное в совокупности считает, что Браузман К.В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567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567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567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567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я обстоятельств, смягчающих и отягчающих административную ответственность, её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1 000 рублей (одна тысяча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42507181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4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597-8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